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75" w:type="dxa"/>
          <w:left w:w="75" w:type="dxa"/>
          <w:bottom w:w="75" w:type="dxa"/>
          <w:right w:w="75" w:type="dxa"/>
        </w:tblCellMar>
      </w:tblPr>
      <w:tblGrid>
        <w:gridCol w:w="11400"/>
      </w:tblGrid>
      <w:tr>
        <w:trPr/>
        <w:tc>
          <w:tcPr>
            <w:tcW w:w="11400" w:type="dxa"/>
            <w:tcBorders>
              <w:top w:val="thickThinLargeGap" w:sz="6" w:space="0" w:color="800000"/>
              <w:left w:val="thickThinLargeGap" w:sz="6" w:space="0" w:color="800000"/>
              <w:bottom w:val="thickThinLargeGap" w:sz="6" w:space="0" w:color="800000"/>
              <w:right w:val="thickThinLargeGap" w:sz="6" w:space="0" w:color="800000"/>
            </w:tcBorders>
          </w:tcPr>
          <w:tbl>
            <w:tblPr>
              <w:tblW w:w="9000" w:type="dxa"/>
              <w:jc w:val="left"/>
              <w:tblInd w:w="8" w:type="dxa"/>
              <w:tblLayout w:type="fixed"/>
              <w:tblCellMar>
                <w:top w:w="75" w:type="dxa"/>
                <w:left w:w="75" w:type="dxa"/>
                <w:bottom w:w="75" w:type="dxa"/>
                <w:right w:w="75" w:type="dxa"/>
              </w:tblCellMar>
            </w:tblPr>
            <w:tblGrid>
              <w:gridCol w:w="9000"/>
            </w:tblGrid>
            <w:tr>
              <w:trPr/>
              <w:tc>
                <w:tcPr>
                  <w:tcW w:w="9000" w:type="dxa"/>
                  <w:tcBorders/>
                  <w:shd w:fill="990000" w:val="clear"/>
                  <w:vAlign w:val="center"/>
                </w:tcPr>
                <w:p>
                  <w:pPr>
                    <w:pStyle w:val="NormalWeb"/>
                    <w:spacing w:before="280" w:after="0"/>
                    <w:jc w:val="center"/>
                    <w:rPr>
                      <w:rFonts w:ascii="Arial" w:hAnsi="Arial" w:cs="Arial"/>
                      <w:b/>
                      <w:b/>
                      <w:bCs/>
                      <w:sz w:val="28"/>
                      <w:szCs w:val="28"/>
                    </w:rPr>
                  </w:pPr>
                  <w:r>
                    <w:rPr>
                      <w:rFonts w:cs="Arial" w:ascii="Arial" w:hAnsi="Arial"/>
                      <w:b/>
                      <w:bCs/>
                      <w:color w:val="FFFFFF"/>
                      <w:sz w:val="28"/>
                      <w:szCs w:val="28"/>
                    </w:rPr>
                    <w:t>República Argentina</w:t>
                  </w:r>
                </w:p>
              </w:tc>
            </w:tr>
            <w:tr>
              <w:trPr/>
              <w:tc>
                <w:tcPr>
                  <w:tcW w:w="9000" w:type="dxa"/>
                  <w:tcBorders/>
                  <w:shd w:fill="FFCC00" w:val="clear"/>
                  <w:vAlign w:val="center"/>
                </w:tcPr>
                <w:p>
                  <w:pPr>
                    <w:pStyle w:val="Normal"/>
                    <w:jc w:val="center"/>
                    <w:rPr>
                      <w:rFonts w:ascii="Arial" w:hAnsi="Arial" w:cs="Arial"/>
                      <w:b/>
                      <w:b/>
                      <w:bCs/>
                      <w:sz w:val="36"/>
                      <w:szCs w:val="36"/>
                    </w:rPr>
                  </w:pPr>
                  <w:hyperlink r:id="rId2">
                    <w:r>
                      <w:rPr>
                        <w:rStyle w:val="InternetLink"/>
                        <w:rFonts w:cs="Arial" w:ascii="Arial" w:hAnsi="Arial"/>
                        <w:b/>
                        <w:bCs/>
                        <w:sz w:val="36"/>
                        <w:szCs w:val="36"/>
                      </w:rPr>
                      <w:t>Resolución Nº 1082/2001</w:t>
                    </w:r>
                  </w:hyperlink>
                  <w:r>
                    <w:rPr>
                      <w:rFonts w:cs="Arial" w:ascii="Arial" w:hAnsi="Arial"/>
                      <w:b/>
                      <w:bCs/>
                      <w:color w:val="990000"/>
                      <w:sz w:val="36"/>
                      <w:szCs w:val="36"/>
                    </w:rPr>
                    <w:br/>
                  </w:r>
                  <w:hyperlink r:id="rId3">
                    <w:r>
                      <w:rPr>
                        <w:rStyle w:val="InternetLink"/>
                        <w:rFonts w:cs="Arial" w:ascii="Arial" w:hAnsi="Arial"/>
                        <w:i/>
                        <w:iCs/>
                        <w:sz w:val="18"/>
                        <w:szCs w:val="18"/>
                      </w:rPr>
                      <w:t>Anexo A</w:t>
                    </w:r>
                  </w:hyperlink>
                  <w:r>
                    <w:rPr>
                      <w:rFonts w:cs="Arial" w:ascii="Arial" w:hAnsi="Arial"/>
                      <w:i/>
                      <w:iCs/>
                      <w:color w:val="990000"/>
                      <w:sz w:val="18"/>
                      <w:szCs w:val="18"/>
                    </w:rPr>
                    <w:t xml:space="preserve"> - </w:t>
                  </w:r>
                  <w:hyperlink r:id="rId4">
                    <w:r>
                      <w:rPr>
                        <w:rStyle w:val="InternetLink"/>
                        <w:rFonts w:cs="Arial" w:ascii="Arial" w:hAnsi="Arial"/>
                        <w:i/>
                        <w:iCs/>
                        <w:sz w:val="18"/>
                        <w:szCs w:val="18"/>
                      </w:rPr>
                      <w:t>Anexo B</w:t>
                    </w:r>
                  </w:hyperlink>
                  <w:r>
                    <w:rPr>
                      <w:rFonts w:cs="Arial" w:ascii="Arial" w:hAnsi="Arial"/>
                      <w:i/>
                      <w:iCs/>
                      <w:color w:val="990000"/>
                      <w:sz w:val="18"/>
                      <w:szCs w:val="18"/>
                    </w:rPr>
                    <w:t xml:space="preserve"> - </w:t>
                  </w:r>
                  <w:hyperlink r:id="rId5">
                    <w:r>
                      <w:rPr>
                        <w:rStyle w:val="InternetLink"/>
                        <w:rFonts w:cs="Arial" w:ascii="Arial" w:hAnsi="Arial"/>
                        <w:i/>
                        <w:iCs/>
                        <w:sz w:val="18"/>
                        <w:szCs w:val="18"/>
                      </w:rPr>
                      <w:t>Anexo C</w:t>
                    </w:r>
                  </w:hyperlink>
                </w:p>
              </w:tc>
            </w:tr>
          </w:tbl>
          <w:p>
            <w:pPr>
              <w:pStyle w:val="Tituloprincipal"/>
              <w:rPr/>
            </w:pPr>
            <w:r>
              <w:rPr/>
              <w:t>ANEXO II</w:t>
            </w:r>
          </w:p>
          <w:p>
            <w:pPr>
              <w:pStyle w:val="NormalWeb"/>
              <w:jc w:val="both"/>
              <w:rPr>
                <w:rFonts w:ascii="Arial" w:hAnsi="Arial" w:cs="Arial"/>
                <w:sz w:val="20"/>
                <w:szCs w:val="20"/>
              </w:rPr>
            </w:pPr>
            <w:r>
              <w:rPr>
                <w:rFonts w:cs="Arial" w:ascii="Arial" w:hAnsi="Arial"/>
                <w:sz w:val="20"/>
                <w:szCs w:val="20"/>
              </w:rPr>
              <w:t>Ministerio de Desarrollo Social y Medio Ambiente Secretaría de Desarrollo Sustentable y Política Ambiental Dirección de Control de la Contaminación INSTRUCTIVO DECLARACION JURADA PARA ESTABLECIMIENTOS INDUSTRIALES Y/O ESPECIALES Correspondiente al Artículo 10 del Decreto N° 674/89, modificado por el Decreto 776/92 y Resolución N° 79179/90 OSN La obligatoriedad de presentación de esta DECLARACION JURADA (en adelante DJ) alcanza a todos los establecimientos industriales y/o especiales que produzcan en forma continua o discontinua vertidos residuales o barros originados por la depuración de aquellos conductos cloacales, pluviales o a un curso de agua y que se encuentren radicados en:</w:t>
            </w:r>
          </w:p>
          <w:p>
            <w:pPr>
              <w:pStyle w:val="NormalWeb"/>
              <w:jc w:val="both"/>
              <w:rPr>
                <w:rFonts w:ascii="Arial" w:hAnsi="Arial" w:cs="Arial"/>
                <w:sz w:val="20"/>
                <w:szCs w:val="20"/>
              </w:rPr>
            </w:pPr>
            <w:r>
              <w:rPr>
                <w:rFonts w:cs="Arial" w:ascii="Arial" w:hAnsi="Arial"/>
                <w:sz w:val="20"/>
                <w:szCs w:val="20"/>
              </w:rPr>
              <w:t>Capital Federal y en los partidos de la Provincia de Buenos Aires acogidos al régimen de la ex Empresa Obras Sanitarias de la Nación que se indican a continuación:</w:t>
            </w:r>
          </w:p>
          <w:p>
            <w:pPr>
              <w:pStyle w:val="NormalWeb"/>
              <w:jc w:val="both"/>
              <w:rPr>
                <w:rFonts w:ascii="Arial" w:hAnsi="Arial" w:cs="Arial"/>
                <w:sz w:val="20"/>
                <w:szCs w:val="20"/>
              </w:rPr>
            </w:pPr>
            <w:r>
              <w:rPr>
                <w:rFonts w:cs="Arial" w:ascii="Arial" w:hAnsi="Arial"/>
                <w:sz w:val="20"/>
                <w:szCs w:val="20"/>
              </w:rPr>
              <w:t>General San Martín, La Matanza, Morón, Hurlingham, 3 de Febrero, San Fernando, San Isidro, Vicente López y Tigre cualquiera sea el destino de sus vertidos. Para los partidos de Almirante Brown, Avellaneda, Berazategui, Esteban Echeverría, Ezeiza, Florencio Varela, Lanús, Lomas de Zamora y Quilmes, cuando utilicen directa o indirectamente una red externa de desagües cloacales o cloaca máxima operada por Aguas Argentinas. Asimismo será obligatoria la presentación para los establecimientos industriales y/o especiales radicados en los partidos señalados precedentemente y que pese a no generar vertidos industriales posean circuitos cerrados de cualquier tipo de líquidos y/o barros, o circuitos abiertos de refrigeración o realicen lavados industriales. Para esta Declaración Jurada se entiende por:</w:t>
            </w:r>
          </w:p>
          <w:p>
            <w:pPr>
              <w:pStyle w:val="Capituloarticulo"/>
              <w:rPr/>
            </w:pPr>
            <w:r>
              <w:rPr/>
              <w:t>ESTABLECIMIENTOS INDUSTRIALES:</w:t>
            </w:r>
          </w:p>
          <w:p>
            <w:pPr>
              <w:pStyle w:val="NormalWeb"/>
              <w:jc w:val="both"/>
              <w:rPr>
                <w:rFonts w:ascii="Arial" w:hAnsi="Arial" w:cs="Arial"/>
                <w:sz w:val="20"/>
                <w:szCs w:val="20"/>
              </w:rPr>
            </w:pPr>
            <w:r>
              <w:rPr>
                <w:rFonts w:cs="Arial" w:ascii="Arial" w:hAnsi="Arial"/>
                <w:sz w:val="20"/>
                <w:szCs w:val="20"/>
              </w:rPr>
              <w:t>Son aquellos establecimientos fabriles en los que, en las manufacturas, en las elaboraciones y en los procesos que produzcan una transformación de las materias primas o materiales empleados, en su forma o esencia, den origen a nuevos productos y evacuen vertidos, utilizando agua para dichos procesos, o para refrigeración o limpieza. ESTABLECIMIENTOS ESPECIALES:</w:t>
            </w:r>
          </w:p>
          <w:p>
            <w:pPr>
              <w:pStyle w:val="NormalWeb"/>
              <w:jc w:val="both"/>
              <w:rPr>
                <w:rFonts w:ascii="Arial" w:hAnsi="Arial" w:cs="Arial"/>
                <w:sz w:val="20"/>
                <w:szCs w:val="20"/>
              </w:rPr>
            </w:pPr>
            <w:r>
              <w:rPr>
                <w:rFonts w:cs="Arial" w:ascii="Arial" w:hAnsi="Arial"/>
                <w:sz w:val="20"/>
                <w:szCs w:val="20"/>
              </w:rPr>
              <w:t>Son aquellos que en sus operaciones de fraccionamiento, manipuleo o limpieza de artículos y materiales, no produciendo ningún tipo de transformación en su esencia, evacuen vertidos. INSTRUCCIONES PARA EL LLENADO DE LA DECLARACION JURADA El formulario de DJ original, deberá ser completado en letra imprenta, legible y respetando las cuadrículas correspondientes. Deberá presentarse además dos copias más (a cargo del declarante). No debe usarse lápiz. Todas (original y dos copias) deberán ser firmadas en original por el Representante Legal del establecimiento. No se aceptarán firmas fotocopiadas. Esta Declaración Jurada no deberá contener tachaduras, correcciones ni enmiendas. En caso de error en el llenado, el mismo será salvado en OBSERVACIONES acompañado de la firma del Representante Legal. Esta DJ deberá ser acompañada por una Constancia de inscripción en el CUIT firmada en original por el Representante Legal. Hoja 1 FICHA DE FUNCIONAMIENTO Partido:</w:t>
            </w:r>
          </w:p>
          <w:p>
            <w:pPr>
              <w:pStyle w:val="NormalWeb"/>
              <w:jc w:val="both"/>
              <w:rPr>
                <w:rFonts w:ascii="Arial" w:hAnsi="Arial" w:cs="Arial"/>
                <w:sz w:val="20"/>
                <w:szCs w:val="20"/>
              </w:rPr>
            </w:pPr>
            <w:r>
              <w:rPr>
                <w:rFonts w:cs="Arial" w:ascii="Arial" w:hAnsi="Arial"/>
                <w:sz w:val="20"/>
                <w:szCs w:val="20"/>
              </w:rPr>
              <w:t>Se deberá consignar el código de partido (ver Anexo C). Número:</w:t>
            </w:r>
          </w:p>
          <w:p>
            <w:pPr>
              <w:pStyle w:val="NormalWeb"/>
              <w:jc w:val="both"/>
              <w:rPr>
                <w:rFonts w:ascii="Arial" w:hAnsi="Arial" w:cs="Arial"/>
                <w:sz w:val="20"/>
                <w:szCs w:val="20"/>
              </w:rPr>
            </w:pPr>
            <w:r>
              <w:rPr>
                <w:rFonts w:cs="Arial" w:ascii="Arial" w:hAnsi="Arial"/>
                <w:sz w:val="20"/>
                <w:szCs w:val="20"/>
              </w:rPr>
              <w:t>Se indicará el número identificatorio que fuera asignado desde la primer presentación de DJ. En el caso de establecimientos que presenten por primera vez esta DJ, la DCC le asignará un NUMERO único identificatorio que acompañará a las siguientes presentaciones. CRS:</w:t>
              <w:br/>
              <w:t>Si durante el año de vencimiento de la DJ el establecimiento cambió su razón social por primera vez, deberá indicarlo con el número 01, si es por segunda vez deberá señalarlo con el número 02, y así sucesivamente. Para cualquiera de los casos mencionados se presentarán dos DJ; una que abarque desde el principio del año hasta la fecha de cambio de Razón Social y otra por el período restante con el nombre de la nueva Razón Social. Cada una firmada por los respectivos responsables. En caso de mantener la misma razón social desde la primera presentación de DJ, se consignará el número 00. NOMBRE O RAZON SOCIAL:</w:t>
            </w:r>
          </w:p>
          <w:p>
            <w:pPr>
              <w:pStyle w:val="NormalWeb"/>
              <w:jc w:val="both"/>
              <w:rPr>
                <w:rFonts w:ascii="Arial" w:hAnsi="Arial" w:cs="Arial"/>
                <w:sz w:val="20"/>
                <w:szCs w:val="20"/>
              </w:rPr>
            </w:pPr>
            <w:r>
              <w:rPr>
                <w:rFonts w:cs="Arial" w:ascii="Arial" w:hAnsi="Arial"/>
                <w:sz w:val="20"/>
                <w:szCs w:val="20"/>
              </w:rPr>
              <w:t>Deberá completarse con la misma que figura en el CUIT CUIT:</w:t>
            </w:r>
          </w:p>
          <w:p>
            <w:pPr>
              <w:pStyle w:val="NormalWeb"/>
              <w:jc w:val="both"/>
              <w:rPr>
                <w:rFonts w:ascii="Arial" w:hAnsi="Arial" w:cs="Arial"/>
                <w:sz w:val="20"/>
                <w:szCs w:val="20"/>
              </w:rPr>
            </w:pPr>
            <w:r>
              <w:rPr>
                <w:rFonts w:cs="Arial" w:ascii="Arial" w:hAnsi="Arial"/>
                <w:sz w:val="20"/>
                <w:szCs w:val="20"/>
              </w:rPr>
              <w:t>Se transcribirá el número de CUIT otorgado al establecimiento por la DGI. DIRECCION DE LA FABRICA PARA EL CUAL SE HACE LA PRESENTACION Se debe consignar el domicilio donde radica el establecimiento o fábrica. DOMICILIO LEGAL DE LA EMPRESA. Domicilio constituido para recibir correspondencia, avisos, documentación etc. RADIO SERVIDO DE CLOACAS POR AGUAS ARGENTINAS:</w:t>
              <w:br/>
              <w:t>Marcar con una X el casillero correspondiente. CODIGO DE RAMA DE ACTIVIDAD DEL ESTABLECIMIENTO. Debe utilizarse la codificación establecida por la DCC que se adjunta a este instructivo en el Anexo A. Cód. Rama, actividad del establecimiento Utilizando los códigos que figuran en el Anexo A, se consignarán las cuatro actividades más importantes. En caso que la actividad del establecimiento no estuviera comprendida en dicha tabla, se deberá utilizar el código 3909i. Descripción literaria:</w:t>
            </w:r>
          </w:p>
          <w:p>
            <w:pPr>
              <w:pStyle w:val="NormalWeb"/>
              <w:jc w:val="both"/>
              <w:rPr>
                <w:rFonts w:ascii="Arial" w:hAnsi="Arial" w:cs="Arial"/>
                <w:sz w:val="20"/>
                <w:szCs w:val="20"/>
              </w:rPr>
            </w:pPr>
            <w:r>
              <w:rPr>
                <w:rFonts w:cs="Arial" w:ascii="Arial" w:hAnsi="Arial"/>
                <w:sz w:val="20"/>
                <w:szCs w:val="20"/>
              </w:rPr>
              <w:t>nombre de la actividad/es que desarrolla el establecimiento. FECHA DE INSTALACION DEL ESTABLECIMIENTO. Se consignará la fecha de instalación inicial de la empresa. FECHA DE CAMBIO DE RAZON SOCIAL. En caso de haberse producido un cambio de razón social y/o transferencia del establecimiento, dentro del período en consideración, debe señalarse la fecha a partir de la cual se produjo tal cambio. FECHA DE CESACION DE LA ACTIVIDAD DEL ESTABLECIMIENTO. Si el establecimiento hubiera cesado definitivamente sus actividades se deberá indicar la fecha de cesación y adjuntar la documentación que la acredite. Será OBLIGATORIA la presentación de la DJ correspondiente al período trabajado durante el año de vencimiento de la DJ hasta la fecha de cesación de actividades. REGIMEN DE TRABAJO. DIAS TRABAJADOS POR SEMANA. Indicar con una cruz los días trabajados por semana. HORARIO:</w:t>
            </w:r>
          </w:p>
          <w:p>
            <w:pPr>
              <w:pStyle w:val="NormalWeb"/>
              <w:jc w:val="both"/>
              <w:rPr>
                <w:rFonts w:ascii="Arial" w:hAnsi="Arial" w:cs="Arial"/>
                <w:sz w:val="20"/>
                <w:szCs w:val="20"/>
              </w:rPr>
            </w:pPr>
            <w:r>
              <w:rPr>
                <w:rFonts w:cs="Arial" w:ascii="Arial" w:hAnsi="Arial"/>
                <w:sz w:val="20"/>
                <w:szCs w:val="20"/>
              </w:rPr>
              <w:t>Consignar por cada día, el horario de trabajo. PRODUCTOS ELABORADOS. DESCRIPCION:</w:t>
              <w:br/>
              <w:t>Describir literalmente los productos más representativos elaborados por la empresa. CANTIDAD ANUAL:</w:t>
              <w:br/>
              <w:t>Se indicará la cantidad anual de productos elaborados. UNIDAD:</w:t>
              <w:br/>
              <w:t>Se indicará de acuerdo a lo descripto en el Anexo B. En caso de que la actividad no implique la elaboración de productos, dicho ítem se dejará en blanco. Ejemplo:</w:t>
              <w:br/>
              <w:t>Lavaderos industriales, lavaderos de autos, estaciones de servicio, etc. hoja 2 MATERIAS PRIMAS UTILIZADAS EN LA ELABORACION. DESCRIPCION:</w:t>
              <w:br/>
              <w:t>Describir literalmente las materias primas utilizadas en la elaboración de los productos. CANTIDAD ANUAL:</w:t>
              <w:br/>
              <w:t>Se indicará la cantidad anual de materias primas usadas por la empresa. UNIDAD:</w:t>
              <w:br/>
              <w:t>Se indicará de acuerdo a lo descripto en el Anexo B. En caso de que la actividad del establecimiento no implique la elaboración de productos, se deberá detallar lo principales INSUMOS utilizados en dicha actividad. Ejemplo:</w:t>
            </w:r>
          </w:p>
          <w:p>
            <w:pPr>
              <w:pStyle w:val="NormalWeb"/>
              <w:jc w:val="both"/>
              <w:rPr>
                <w:rFonts w:ascii="Arial" w:hAnsi="Arial" w:cs="Arial"/>
                <w:sz w:val="20"/>
                <w:szCs w:val="20"/>
              </w:rPr>
            </w:pPr>
            <w:r>
              <w:rPr>
                <w:rFonts w:cs="Arial" w:ascii="Arial" w:hAnsi="Arial"/>
                <w:sz w:val="20"/>
                <w:szCs w:val="20"/>
              </w:rPr>
              <w:t>Un lavadero de autos deberá consignar la cantidad de detergente empleado en la actividad. CALIDAD DEL EFLUENTE. Se deberá indicar con una X si el líquido residual vertido contiene algunas de las sustancias señaladas. CARACTERISTICA DEL EFLUENTE. Marcar con una X el valor de pH que caracteriza al efluente:</w:t>
            </w:r>
          </w:p>
          <w:p>
            <w:pPr>
              <w:pStyle w:val="NormalWeb"/>
              <w:jc w:val="both"/>
              <w:rPr>
                <w:rFonts w:ascii="Arial" w:hAnsi="Arial" w:cs="Arial"/>
                <w:sz w:val="20"/>
                <w:szCs w:val="20"/>
              </w:rPr>
            </w:pPr>
            <w:r>
              <w:rPr>
                <w:rFonts w:cs="Arial" w:ascii="Arial" w:hAnsi="Arial"/>
                <w:sz w:val="20"/>
                <w:szCs w:val="20"/>
              </w:rPr>
              <w:t>Para Rangos de pH menores a 5 corresponde marcar en ácido, para rango de pH de 6 a 8 marcar en neutro, para rangos mayores a 8 marcar en alcalino DESCARGAS DEL EFLUENTE LIQUIDO. NUMERO DE DESCARGAS:</w:t>
              <w:br/>
              <w:t>Numerar las descargas en función de lo descripto en el croquis de hoja 4/4 del a DJ. En las sucesivas DJ se deberá mantener el mismo ordenamiento, utilizando sucesivos números para nuevas descargas. En caso de tener más de cuatro descargas continuar en Hoja Adjunta debidamente rubricada aclarando en OBSERVACIONES que se adjunta una hoja adicional a la DJ. TIPO:</w:t>
              <w:br/>
              <w:t>Indicar Código y Descripción de acuerdo a la siguiente Tabla I Tabla I Código Descripción 1 Cloacal 2 Industrial 3 Combinada CAUDAL:</w:t>
              <w:br/>
              <w:t>Se calculará el caudal diario del vertido de la siguiente manera:</w:t>
              <w:br/>
              <w:t>El volumen total evacuado anualmente, se dividirá por el número de días trabajados en dicho período. Deberá ser expresado en m³/día. DESTINO:</w:t>
              <w:br/>
              <w:t xml:space="preserve">Se consignará con el código correspondiente al destino final del efluente. En la columna titulada como “tipo” se consignará con el número que corresponda según la Tabla II. </w:t>
            </w:r>
          </w:p>
          <w:p>
            <w:pPr>
              <w:pStyle w:val="NormalWeb"/>
              <w:jc w:val="both"/>
              <w:rPr>
                <w:rFonts w:ascii="Arial" w:hAnsi="Arial" w:cs="Arial"/>
                <w:sz w:val="20"/>
                <w:szCs w:val="20"/>
              </w:rPr>
            </w:pPr>
            <w:r>
              <w:rPr>
                <w:rFonts w:cs="Arial" w:ascii="Arial" w:hAnsi="Arial"/>
                <w:sz w:val="20"/>
                <w:szCs w:val="20"/>
              </w:rPr>
              <w:t>Tabla II Tipo Descripción 1 Colectora cloacal sin planta de tratamiento final 2 Conducto pluvial 3 Curso de agua 4 Pozo absorbente 5 Otro 6 Colectora cloacal con planta de tratamiento final En la columna titulada como “Cód.” Se consignará con el número que corresponda según la Tabla III. Tabla III Conductos Pluviales y Cursos de agua Código Pluviales 01 A° White 02 A° Pavón 03 A° El Gauto 04 A° Vega 05 A° Canal Sarandí 06 A° Medrano 07 A° Maldonado 08 A° Cildañez Código Descripción 30 Río de la Plata 31 Río Luján 32 Río Tigre 33 Río Matanza 34 Río Reconquista 35 Riachuelo 36 A° Morón 37 A° Las Perdices 38 A° Del Rey 39 A° Santo Domingo 40 A° Sarandí 41 A° Maciel 42 A° Santa Catalina 43 A° Millán 44 A° Las Ortegas 45 A° Giménez 46 A° Los Plátanos MAYOR DE 5 Km. En el caso de efectuar la descarga en un curso de agua, y que la misma se encuentre en un radio mayor a 5 km. Tomando como centro las tomas de agua potable de la empresa Aguas Argentinas, indicar con la palabra SI. De encontrarse a una distancia menor señalar con NO. ²:</w:t>
            </w:r>
          </w:p>
          <w:p>
            <w:pPr>
              <w:pStyle w:val="NormalWeb"/>
              <w:jc w:val="both"/>
              <w:rPr>
                <w:rFonts w:ascii="Arial" w:hAnsi="Arial" w:cs="Arial"/>
                <w:sz w:val="20"/>
                <w:szCs w:val="20"/>
              </w:rPr>
            </w:pPr>
            <w:r>
              <w:rPr>
                <w:rFonts w:cs="Arial" w:ascii="Arial" w:hAnsi="Arial"/>
                <w:sz w:val="20"/>
                <w:szCs w:val="20"/>
              </w:rPr>
              <w:t>toma de agua de la Planta potabilizadora de Agua Gral. José de San Martín, Capital Federal. Toma de agua de la Planta potabilizadora de Agua Gral. Manuel Belgrano ubicada en Bernal. ANULADO:</w:t>
            </w:r>
          </w:p>
          <w:p>
            <w:pPr>
              <w:pStyle w:val="NormalWeb"/>
              <w:jc w:val="both"/>
              <w:rPr>
                <w:rFonts w:ascii="Arial" w:hAnsi="Arial" w:cs="Arial"/>
                <w:sz w:val="20"/>
                <w:szCs w:val="20"/>
              </w:rPr>
            </w:pPr>
            <w:r>
              <w:rPr>
                <w:rFonts w:cs="Arial" w:ascii="Arial" w:hAnsi="Arial"/>
                <w:sz w:val="20"/>
                <w:szCs w:val="20"/>
              </w:rPr>
              <w:t>Este casillero será empleado en aquellos casos que alguno de los desagües informados anteriormente haya sido anulado. CTM:</w:t>
            </w:r>
          </w:p>
          <w:p>
            <w:pPr>
              <w:pStyle w:val="NormalWeb"/>
              <w:jc w:val="both"/>
              <w:rPr>
                <w:rFonts w:ascii="Arial" w:hAnsi="Arial" w:cs="Arial"/>
                <w:sz w:val="20"/>
                <w:szCs w:val="20"/>
              </w:rPr>
            </w:pPr>
            <w:r>
              <w:rPr>
                <w:rFonts w:cs="Arial" w:ascii="Arial" w:hAnsi="Arial"/>
                <w:sz w:val="20"/>
                <w:szCs w:val="20"/>
              </w:rPr>
              <w:t>(Cámara de Toma de Muestras). Marcar con una X:</w:t>
            </w:r>
          </w:p>
          <w:p>
            <w:pPr>
              <w:pStyle w:val="Capituloarticulo"/>
              <w:rPr/>
            </w:pPr>
            <w:r>
              <w:rPr/>
              <w:t>METODO DE AFORO:</w:t>
            </w:r>
          </w:p>
          <w:p>
            <w:pPr>
              <w:pStyle w:val="NormalWeb"/>
              <w:spacing w:before="280" w:after="0"/>
              <w:jc w:val="both"/>
              <w:rPr>
                <w:rFonts w:ascii="Arial" w:hAnsi="Arial" w:cs="Arial"/>
                <w:sz w:val="20"/>
                <w:szCs w:val="20"/>
              </w:rPr>
            </w:pPr>
            <w:r>
              <w:rPr>
                <w:rFonts w:cs="Arial" w:ascii="Arial" w:hAnsi="Arial"/>
                <w:sz w:val="20"/>
                <w:szCs w:val="20"/>
              </w:rPr>
              <w:t xml:space="preserve">Se indicará el método utilizado de acuerdo a la Tabla IV Tabla IV Métodos de Aforo Código Descripción 1 Tubo Venturi 2 Tobera 3 Placa Orificio 4 Canaleta Parshall 5 Vertederos 6 Rotámetros 7 Flotámetros 8 Por trazadores 9 Otros hoja 3 Si la descarga del efluente es CONTINUA marcar con una X en el casillero dispuesto a tal efecto. Si la descarga es DISCONTINUA, se marcará con una X los días que se efectúa la misma. En la fila de horario se consignará la hora que se efectúa la descarga. TRATAMIENTO DE EFLUENTE LIQUIDO. Si el desagüe no tiene tratamiento, deberá dejarse en blanco este casillero. Se marcarán con una X los tratamientos efectuados, de acuerdo a los códigos de las Tablas V. Si el establecimiento posee más de una descarga tratadas en forma independiente, se deberá indicar en el casillero correspondiente el número de descarga y su tratamiento. En caso de que sean tratadas en forma conjunta, se utilizará una sola fila para su llenado, indicando en el casillero correspondiente los números de descargas tratadas. Tablas V Código PRETRATAMIENTO 1 Rejas 2 Tamices 3 Desarenador 4 Tanque compensación 5 Desengrasador 6 Otro Código TRATAMIENTO PRIMARIO FISICO 1 Sedimentación 2 Flotación 3 Otro Código TRATAMIENTO PRIMARIO QUIMICO 1 Coagulación 2 Neutralización 3 Oxidorreducción 4 Otro Código TRATAMIENTO SECUNDARIO 1 Lecho percolador 2 Barro activado 3 Zanja de oxidación 4 Laguna de estabilización 5 Laguna aireada Código DESINFECCION 1 Cloración 2 Otro Presentación de documentación técnica establecida en la Resolución N° 123/99 INA. Los establecimientos que a la presentación de esta DJ no hayan cumplimentado la documentación técnica exigida por el Decreto 674/89 y descripta en Resolución N° 123/99 INA, deberán presentarla en la Dirección de Control de la Contaminación. BARROS En caso de generar barros se deberá indicar si tienen o no tratamiento. El volumen de barros generados expresados en m³/día, y el destino final de los mismos. Hoja 4 CROQUIS DE LA UBICACION DE LAS DESCARGAS Se graficarán los límites del establecimiento. Se indicarán calles, rutas y/o cursos de agua perimetral así como cualquier otro elemento de identificación. Se señalará cada una de las descargas numerándolas según lo declarado en DESCARGAS DEL EFLUENTE LIQUIDO, excepto las pluviales que se indicarán con letras. Las descargas a declarar son:pluviales, cloacales, industriales y combinadas. Se acotará la ubicación de la CTM (para el caso de descargas industriales y combinadas) y la última boca de registro o cámara de inspección (para el caso de descargas pluviales o cloacales) respecto a puntos notables cercanos perfectamente identificables (medianeras o paredes). Hoja 5 DESCRIPCION DEL PROCESO PRODUCTIVO Se describirá en líneas generales el proceso de producción o la actividad del establecimiento. </w:t>
            </w:r>
          </w:p>
        </w:tc>
      </w:tr>
    </w:tbl>
    <w:p>
      <w:pPr>
        <w:pStyle w:val="Normal"/>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op w:val="thickThinLargeGap" w:sz="6" w:space="0" w:color="800000"/>
              <w:left w:val="thickThinLargeGap" w:sz="6" w:space="0" w:color="800000"/>
              <w:bottom w:val="thickThinLargeGap" w:sz="6" w:space="0" w:color="800000"/>
              <w:right w:val="thickThinLargeGap" w:sz="6" w:space="0" w:color="800000"/>
            </w:tcBorders>
            <w:shd w:fill="990000"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object w:dxaOrig="8640" w:dyaOrig="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8.65pt" filled="f" o:ole="">
                  <v:imagedata r:id="rId7" o:title=""/>
                </v:shape>
                <o:OLEObject Type="Embed" ProgID="" ShapeID="ole_rId6" DrawAspect="Content" ObjectID="_811381241" r:id="rId6"/>
              </w:objec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70815" cy="170815"/>
            <wp:effectExtent l="0" t="0" r="0" b="0"/>
            <wp:docPr id="3" name="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 descr="">
                      <a:hlinkClick r:id="rId11"/>
                    </pic:cNvPr>
                    <pic:cNvPicPr>
                      <a:picLocks noChangeAspect="1" noChangeArrowheads="1"/>
                    </pic:cNvPicPr>
                  </pic:nvPicPr>
                  <pic:blipFill>
                    <a:blip r:embed="rId10"/>
                    <a:srcRect l="-172" t="-172" r="-172" b="-172"/>
                    <a:stretch>
                      <a:fillRect/>
                    </a:stretch>
                  </pic:blipFill>
                  <pic:spPr bwMode="auto">
                    <a:xfrm>
                      <a:off x="0" y="0"/>
                      <a:ext cx="170815" cy="170815"/>
                    </a:xfrm>
                    <a:prstGeom prst="rect">
                      <a:avLst/>
                    </a:prstGeom>
                  </pic:spPr>
                </pic:pic>
              </a:graphicData>
            </a:graphic>
          </wp:inline>
        </w:drawing>
      </w:r>
    </w:p>
    <w:p>
      <w:pPr>
        <w:pStyle w:val="Normal"/>
        <w:rPr/>
      </w:pPr>
      <w:r>
        <w:rPr/>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rincipal">
    <w:name w:val="tituloprincipal"/>
    <w:basedOn w:val="Normal"/>
    <w:qFormat/>
    <w:pPr>
      <w:spacing w:before="280" w:after="280"/>
      <w:jc w:val="center"/>
    </w:pPr>
    <w:rPr>
      <w:rFonts w:ascii="Arial" w:hAnsi="Arial" w:cs="Arial"/>
      <w:b/>
      <w:bCs/>
      <w:sz w:val="36"/>
      <w:szCs w:val="36"/>
    </w:rPr>
  </w:style>
  <w:style w:type="paragraph" w:styleId="Capituloarticulo">
    <w:name w:val="capituloarticulo"/>
    <w:basedOn w:val="Normal"/>
    <w:qFormat/>
    <w:pPr>
      <w:spacing w:before="280" w:after="280"/>
      <w:jc w:val="center"/>
    </w:pPr>
    <w:rPr>
      <w:rFonts w:ascii="Arial" w:hAnsi="Arial" w:cs="Arial"/>
      <w:b/>
      <w:bCs/>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Legislacion/Nacion/Resoluciones/Secretaria de Desarrollo Sustentable y Politica Ambiental/2001/Res01082-01-Cuerpo.htm" TargetMode="External"/><Relationship Id="rId3" Type="http://schemas.openxmlformats.org/officeDocument/2006/relationships/hyperlink" Target="http://www.estrucplan.com.ar/Legislacion/Nacion/Resoluciones/Secretaria de Desarrollo Sustentable y Politica Ambiental/2001/Res01082-01-Anexoa.htm" TargetMode="External"/><Relationship Id="rId4" Type="http://schemas.openxmlformats.org/officeDocument/2006/relationships/hyperlink" Target="http://www.estrucplan.com.ar/Legislacion/Nacion/Resoluciones/Secretaria de Desarrollo Sustentable y Politica Ambiental/2001/Res01082-01-Anexob.htm" TargetMode="External"/><Relationship Id="rId5" Type="http://schemas.openxmlformats.org/officeDocument/2006/relationships/hyperlink" Target="http://www.estrucplan.com.ar/Legislacion/Nacion/Resoluciones/Secretaria de Desarrollo Sustentable y Politica Ambiental/2001/Res01082-01-Anexoc.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v1.nedstatbasic.net/stats?AA30nwLMjfuqXXsxuU0S9bPDauZA"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28:00Z</dcterms:created>
  <dc:creator>gmagna</dc:creator>
  <dc:description/>
  <dc:language>en-US</dc:language>
  <cp:lastModifiedBy>gmagna</cp:lastModifiedBy>
  <dcterms:modified xsi:type="dcterms:W3CDTF">2001-12-12T21:30:00Z</dcterms:modified>
  <cp:revision>1</cp:revision>
  <dc:subject/>
  <dc:title>República Argentina</dc:title>
</cp:coreProperties>
</file>