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75" w:type="dxa"/>
          <w:left w:w="75" w:type="dxa"/>
          <w:bottom w:w="75" w:type="dxa"/>
          <w:right w:w="75" w:type="dxa"/>
        </w:tblCellMar>
      </w:tblPr>
      <w:tblGrid>
        <w:gridCol w:w="9000"/>
      </w:tblGrid>
      <w:tr>
        <w:trPr/>
        <w:tc>
          <w:tcPr>
            <w:tcW w:w="9000" w:type="dxa"/>
            <w:tcBorders/>
            <w:shd w:fill="990000" w:val="clear"/>
            <w:vAlign w:val="center"/>
          </w:tcPr>
          <w:p>
            <w:pPr>
              <w:pStyle w:val="NormalWeb"/>
              <w:spacing w:before="280" w:after="0"/>
              <w:jc w:val="center"/>
              <w:rPr>
                <w:rFonts w:ascii="Arial" w:hAnsi="Arial" w:cs="Arial"/>
                <w:b/>
                <w:b/>
                <w:bCs/>
                <w:sz w:val="28"/>
                <w:szCs w:val="28"/>
              </w:rPr>
            </w:pPr>
            <w:r>
              <w:rPr>
                <w:rFonts w:cs="Arial" w:ascii="Arial" w:hAnsi="Arial"/>
                <w:b/>
                <w:bCs/>
                <w:color w:val="FFFFFF"/>
                <w:sz w:val="28"/>
                <w:szCs w:val="28"/>
              </w:rPr>
              <w:t>República Argentina</w:t>
            </w:r>
          </w:p>
        </w:tc>
      </w:tr>
      <w:tr>
        <w:trPr/>
        <w:tc>
          <w:tcPr>
            <w:tcW w:w="9000" w:type="dxa"/>
            <w:tcBorders/>
            <w:shd w:fill="FFCC00" w:val="clear"/>
            <w:vAlign w:val="center"/>
          </w:tcPr>
          <w:p>
            <w:pPr>
              <w:pStyle w:val="Normal"/>
              <w:jc w:val="center"/>
              <w:rPr>
                <w:rFonts w:ascii="Arial" w:hAnsi="Arial" w:cs="Arial"/>
                <w:b/>
                <w:b/>
                <w:bCs/>
                <w:sz w:val="36"/>
                <w:szCs w:val="36"/>
              </w:rPr>
            </w:pPr>
            <w:hyperlink r:id="rId2">
              <w:r>
                <w:rPr>
                  <w:rStyle w:val="InternetLink"/>
                  <w:rFonts w:cs="Arial" w:ascii="Arial" w:hAnsi="Arial"/>
                  <w:b/>
                  <w:bCs/>
                  <w:color w:val="990000"/>
                  <w:sz w:val="36"/>
                  <w:szCs w:val="36"/>
                </w:rPr>
                <w:t>Resolución Nº 1082/2001</w:t>
              </w:r>
            </w:hyperlink>
            <w:r>
              <w:rPr>
                <w:rFonts w:cs="Arial" w:ascii="Arial" w:hAnsi="Arial"/>
                <w:b/>
                <w:bCs/>
                <w:color w:val="990000"/>
                <w:sz w:val="36"/>
                <w:szCs w:val="36"/>
              </w:rPr>
              <w:br/>
            </w:r>
            <w:hyperlink r:id="rId3">
              <w:r>
                <w:rPr>
                  <w:rStyle w:val="InternetLink"/>
                  <w:rFonts w:cs="Arial" w:ascii="Arial" w:hAnsi="Arial"/>
                  <w:i/>
                  <w:iCs/>
                  <w:sz w:val="18"/>
                  <w:szCs w:val="18"/>
                </w:rPr>
                <w:t>Anexo II</w:t>
              </w:r>
            </w:hyperlink>
            <w:r>
              <w:rPr>
                <w:rFonts w:cs="Arial" w:ascii="Arial" w:hAnsi="Arial"/>
                <w:i/>
                <w:iCs/>
                <w:color w:val="990000"/>
                <w:sz w:val="18"/>
                <w:szCs w:val="18"/>
              </w:rPr>
              <w:t xml:space="preserve"> - </w:t>
            </w:r>
            <w:hyperlink r:id="rId4">
              <w:r>
                <w:rPr>
                  <w:rStyle w:val="InternetLink"/>
                  <w:rFonts w:cs="Arial" w:ascii="Arial" w:hAnsi="Arial"/>
                  <w:i/>
                  <w:iCs/>
                  <w:sz w:val="18"/>
                  <w:szCs w:val="18"/>
                </w:rPr>
                <w:t>Anexo A</w:t>
              </w:r>
            </w:hyperlink>
            <w:r>
              <w:rPr>
                <w:rFonts w:cs="Arial" w:ascii="Arial" w:hAnsi="Arial"/>
                <w:i/>
                <w:iCs/>
                <w:color w:val="990000"/>
                <w:sz w:val="18"/>
                <w:szCs w:val="18"/>
              </w:rPr>
              <w:t xml:space="preserve"> - </w:t>
            </w:r>
            <w:hyperlink r:id="rId5">
              <w:r>
                <w:rPr>
                  <w:rStyle w:val="InternetLink"/>
                  <w:rFonts w:cs="Arial" w:ascii="Arial" w:hAnsi="Arial"/>
                  <w:i/>
                  <w:iCs/>
                  <w:sz w:val="18"/>
                  <w:szCs w:val="18"/>
                </w:rPr>
                <w:t>Anexo C</w:t>
              </w:r>
            </w:hyperlink>
          </w:p>
        </w:tc>
      </w:tr>
    </w:tbl>
    <w:p>
      <w:pPr>
        <w:pStyle w:val="Tituloprincipal"/>
        <w:rPr/>
      </w:pPr>
      <w:r>
        <w:rPr/>
        <w:t>ANEXO B</w:t>
      </w:r>
    </w:p>
    <w:p>
      <w:pPr>
        <w:pStyle w:val="Subtituloprincipal"/>
        <w:rPr/>
      </w:pPr>
      <w:r>
        <w:rPr/>
        <w:t xml:space="preserve">CODIGO DE ACTIVIDAD UNIDAD DE PRODUCCION/MATERIA PRIMA </w:t>
      </w:r>
    </w:p>
    <w:p>
      <w:pPr>
        <w:pStyle w:val="NormalWeb"/>
        <w:jc w:val="both"/>
        <w:rPr>
          <w:rFonts w:ascii="Arial" w:hAnsi="Arial" w:cs="Arial"/>
          <w:sz w:val="20"/>
          <w:szCs w:val="20"/>
        </w:rPr>
      </w:pPr>
      <w:r>
        <w:rPr>
          <w:rFonts w:cs="Arial" w:ascii="Arial" w:hAnsi="Arial"/>
          <w:sz w:val="20"/>
          <w:szCs w:val="20"/>
        </w:rPr>
        <w:t xml:space="preserve">3111ªTonelada de peso vivo de animal faenado 3111b Tonelada de peso de carne utilizada como materia prima para la fabricación 3111c Toneladas de peso vivo de aves 3110 Tonelada de materia prima utilizada para la fabricación más importante 3112a,b,c,d,e, Tonelada de producto (lácteos mas importantes) 3114 Tonelada de producto (pescado procesado) 3115a,b,c,e Tonelada de producto (aceite o productos pescado procesado) 3116 Tonelada de producto (cereales procesados) 3117a,b,c,d,e Tonelada de producto (productos de panificación) 3118a Tonelada de producto (azúcar) 3119a,b Tonelada de producto (más importantes) 3121a,b,c,d,e,f,i Tonelada de producto (más importante) 3113a Tonelada de materia prima (frutas, verduras y hortalizas) 3131b,f,i, Tonelada de alcohol (más importantes) 3132b Tonelada de materia prima (uva o manzana) 3133d m³ de cerveza 3134 m³ de producto (gaseosa o agua mineral) 3140a,b Tonelada de materia prima (tabaco) 3210a Tonelada de materia prima (lana, algodón, o cualquier otra fibra) 3210c Tonelada de lana 3212 Tonelada de materia prima (material o fibras textiles) 3211c,d,e,f,g,h Tonelada de materia prima (rayón, acetato, nylon, acrílico, poliester, etc) 3215 Tonelada de producto (estopa) 9520a,b Tonelada de material lavado (ropa o material textil) 3311 Tonelada de producto (madera aserrada) 3311a,b,c 1000 m² de producto (madera) 3319 Tonelada de materia prima (madera) 3411a,b,c,d Tonelada de producto (papel) 3412a,b Tonelada de producto (envases) 3419 Tonelada de producto (papel engomado) 3420 Tonelada de producto (material impreso) 3420b Tonelada de producto (material impreso) 3420c Tonelada de producto (diarios y revistas impresas) 3231a,b,c Tonelada de cuero procesado 3551a,b,c, Tonelada de producto (neumáticos, gases licuados,etc.) 3511e Tonelada de producto (ácidos y bases) 3131a,b Tonelada de producto (alcoholes) 3529e Tonelada de producto (tintas gráficas, etc.) 3511a,b,c,f Tonelada de producto (ácidos o bases) 3720 Tonelada de producto (materiales no ferrosos procesados) 3811a,b Tonelada de materia prima (más importantes) 3812 Tonelada de materia prima (más importantes) 3823 Tonelada de materia prima (más importantes) 3813c Tonelada de materia prima (más importantes) 3821 Tonelada de materia prima (más importantes) 9110a Personas por año servidas 4101a MWhora 3810f m² de material galvanizado, estañado, cromado, etc. 3720 Tonelada de producto (materiales no ferrosos) 3811a,b, Tonelada de materia prima (más importantes) 3812 Tonelada de materia prima (más importantes) 3823 Tonelada de materia prima (más importantes) 3813c Tonelada de materia prima (más importantes) 3821 Tonelada de materia prima (más importantes) 3513a Tonelada de producto (más importantes) 3521 Tonelada de producto (pinturas, pigmentos etc.) 3522c Tonelada de producto (farmacéuticos) 3523a,b,c Tonelada de producto (de perfumería y tocador) 3512 Tonelada de producto (fungicidas, insecticidas, etc.) 3530 m³ de petróleo crudo 3691a,b, Tonelada de producto (ladrillo, material cerámico, etc.) 3710c Tonelada de hierro y/o acero </w:t>
      </w:r>
    </w:p>
    <w:p>
      <w:pPr>
        <w:pStyle w:val="Normal"/>
        <w:rPr>
          <w:rFonts w:ascii="Arial" w:hAnsi="Arial" w:cs="Arial"/>
          <w:sz w:val="20"/>
          <w:szCs w:val="20"/>
        </w:rPr>
      </w:pPr>
      <w:r>
        <w:rPr>
          <w:rFonts w:cs="Arial" w:ascii="Arial" w:hAnsi="Arial"/>
          <w:sz w:val="20"/>
          <w:szCs w:val="20"/>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
    <w:name w:val="tituloprincipal"/>
    <w:basedOn w:val="Normal"/>
    <w:qFormat/>
    <w:pPr>
      <w:spacing w:before="280" w:after="280"/>
      <w:jc w:val="center"/>
    </w:pPr>
    <w:rPr>
      <w:rFonts w:ascii="Arial" w:hAnsi="Arial" w:cs="Arial"/>
      <w:b/>
      <w:bCs/>
      <w:sz w:val="36"/>
      <w:szCs w:val="36"/>
    </w:rPr>
  </w:style>
  <w:style w:type="paragraph" w:styleId="Subtituloprincipal">
    <w:name w:val="subtituloprincipal"/>
    <w:basedOn w:val="Normal"/>
    <w:qFormat/>
    <w:pPr>
      <w:spacing w:before="280" w:after="280"/>
      <w:jc w:val="center"/>
    </w:pPr>
    <w:rPr>
      <w:rFonts w:ascii="Arial" w:hAnsi="Arial" w:cs="Arial"/>
      <w:b/>
      <w:bC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Nacion/Resoluciones/Secretaria de Desarrollo Sustentable y Politica Ambiental/2001/Res01082-01-Cuerpo.htm" TargetMode="External"/><Relationship Id="rId3" Type="http://schemas.openxmlformats.org/officeDocument/2006/relationships/hyperlink" Target="http://www.estrucplan.com.ar/Legislacion/Nacion/Resoluciones/Secretaria de Desarrollo Sustentable y Politica Ambiental/2001/Res01082-01-AnexoII.htm" TargetMode="External"/><Relationship Id="rId4" Type="http://schemas.openxmlformats.org/officeDocument/2006/relationships/hyperlink" Target="http://www.estrucplan.com.ar/Legislacion/Nacion/Resoluciones/Secretaria de Desarrollo Sustentable y Politica Ambiental/2001/Res01082-01-Anexoa.htm" TargetMode="External"/><Relationship Id="rId5" Type="http://schemas.openxmlformats.org/officeDocument/2006/relationships/hyperlink" Target="http://www.estrucplan.com.ar/Legislacion/Nacion/Resoluciones/Secretaria de Desarrollo Sustentable y Politica Ambiental/2001/Res01082-01-Anexoc.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32:00Z</dcterms:created>
  <dc:creator>gmagna</dc:creator>
  <dc:description/>
  <dc:language>en-US</dc:language>
  <cp:lastModifiedBy>gmagna</cp:lastModifiedBy>
  <dcterms:modified xsi:type="dcterms:W3CDTF">2001-12-12T21:33:00Z</dcterms:modified>
  <cp:revision>1</cp:revision>
  <dc:subject/>
  <dc:title>República Argentina</dc:title>
</cp:coreProperties>
</file>