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pública Argentina</w:t>
            </w:r>
          </w:p>
        </w:tc>
      </w:tr>
      <w:tr>
        <w:trPr/>
        <w:tc>
          <w:tcPr>
            <w:tcW w:w="900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6"/>
                <w:szCs w:val="36"/>
              </w:rPr>
              <w:t>Resolución Nº 1082/2001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nexo II</w:t>
              </w:r>
            </w:hyperlink>
            <w:r>
              <w:rPr>
                <w:rFonts w:cs="Arial" w:ascii="Arial" w:hAnsi="Arial"/>
                <w:i/>
                <w:iCs/>
                <w:color w:val="990000"/>
                <w:sz w:val="18"/>
                <w:szCs w:val="18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nexo A</w:t>
              </w:r>
            </w:hyperlink>
            <w:r>
              <w:rPr>
                <w:rFonts w:cs="Arial" w:ascii="Arial" w:hAnsi="Arial"/>
                <w:i/>
                <w:iCs/>
                <w:color w:val="990000"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 xml:space="preserve">Anexo B -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nexo C</w:t>
              </w:r>
            </w:hyperlink>
          </w:p>
        </w:tc>
      </w:tr>
    </w:tbl>
    <w:p>
      <w:pPr>
        <w:pStyle w:val="Subtituloprincipal"/>
        <w:rPr/>
      </w:pPr>
      <w:r>
        <w:rPr/>
        <w:t>ESTABLECIMIENTOS INDUSTRIALES Y/O ESPECIALES</w:t>
      </w:r>
    </w:p>
    <w:p>
      <w:pPr>
        <w:pStyle w:val="Tituloarticulo"/>
        <w:rPr/>
      </w:pPr>
      <w:r>
        <w:rPr/>
        <w:t>Secretaría de Desarrollo Sustentable y Política Ambiental</w:t>
      </w:r>
    </w:p>
    <w:p>
      <w:pPr>
        <w:pStyle w:val="Sanciona"/>
        <w:rPr/>
      </w:pPr>
      <w:r>
        <w:rPr/>
        <w:t>Apruébanse los formularios y el instructivo para la presentación de la Declaración Jurada anual correspondiente al año 2000, por parte de aquellos establecimientos que produzcan en forma contínua o discontínua vertidos residuales o barros originados por la depuración de conductos cloacales,</w:t>
        <w:br/>
        <w:t>pluviales o a un curso de agua.</w:t>
      </w:r>
    </w:p>
    <w:p>
      <w:pPr>
        <w:pStyle w:val="Fecha"/>
        <w:rPr/>
      </w:pPr>
      <w:r>
        <w:rPr/>
        <w:t>Bs.As., 10/8/2001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  <w:br/>
        <w:t>el Expediente N° 7001593/2001 del registro de la SECRETARIA DE DESARROLLO SUSTENTABLE Y POLITICA AMBIENTAL del MINISTERIO DE DESARROLLO SOCIAL Y MEDIO AMBIENTE, los Decretos Nros. 674/89, 776/92, 148/01 y las Resoluciones y Disposiciones dictadas en su consecuencia y, CONSIDERANDO:</w:t>
        <w:br/>
        <w:t>Que el artículo 10° del Decreto N° 674/89 establece que todos los establecimientos industriales y/o especiales están obligados a presentar una Declaración Jurada anual conteniendo los datos especificados en las Disposiciones Instrumentales del Decreto citado.</w:t>
        <w:br/>
        <w:t>Que a todo establecimiento industrial y/o especial que no efectúe la presentación en término de la Declaración Jurada anual se le aplicará la multa preceptuada por el artículo 15° del Decreto N° 674/89.</w:t>
        <w:br/>
        <w:t>Que es necesario la confección de formularios para especificar los datos requeridos así como la de un instructivo para el llenado de la Declaración Jurada.</w:t>
        <w:br/>
        <w:t>Que la DIRECCION GENERAL DE ASUNTOS JURIDICOS del MINISTERIO DE DESARROLLO SOCIAL Y MEDIO AMBIENTE ha tomado la intervención que le compete, no hallando impedimentos al acto que se propicia.</w:t>
        <w:br/>
        <w:t>Que el suscripto es competente para el dictado del presente acto en virtud de lo dispuesto por los Decretos N° 20 y 25, ambos del 13 de diciembre de 1999, el Decreto N° 677 del 9 de agosto de 2000, el Decreto N° 148 del 9 de febrero de 2001</w:t>
        <w:br/>
        <w:t xml:space="preserve">Por ello, </w:t>
      </w:r>
    </w:p>
    <w:p>
      <w:pPr>
        <w:pStyle w:val="Sanciona"/>
        <w:rPr/>
      </w:pPr>
      <w:r>
        <w:rPr/>
        <w:t>EL SECRETARIO DE DESARROLLO SUSTENTABLE Y POLITICA AMBIENTAL RESUELVE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°)</w:t>
      </w:r>
      <w:r>
        <w:rPr>
          <w:rFonts w:cs="Arial" w:ascii="Arial" w:hAnsi="Arial"/>
          <w:sz w:val="20"/>
          <w:szCs w:val="20"/>
        </w:rPr>
        <w:t xml:space="preserve"> Apruébanse los formularios para la presentación de la Declaración Jurada anual correspondiente al año 2000 que forma parte integrante de la presente Resolución como Anexo I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°) </w:t>
      </w:r>
      <w:r>
        <w:rPr>
          <w:rFonts w:cs="Arial" w:ascii="Arial" w:hAnsi="Arial"/>
          <w:sz w:val="20"/>
          <w:szCs w:val="20"/>
        </w:rPr>
        <w:t xml:space="preserve">Apruébase el instructivo para el llenado de la Declaración Jurada anual que forma parte integrante de la presente Resolución como Anexo II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°)</w:t>
      </w:r>
      <w:r>
        <w:rPr>
          <w:rFonts w:cs="Arial" w:ascii="Arial" w:hAnsi="Arial"/>
          <w:sz w:val="20"/>
          <w:szCs w:val="20"/>
        </w:rPr>
        <w:t xml:space="preserve"> Comuníquese, publíquese, dése a la Dirección Nacional del Registro Oficial y archívese.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rincipal">
    <w:name w:val="subtituloprincipal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Fecha">
    <w:name w:val="Fecha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Tituloarticulo">
    <w:name w:val="tituloarticulo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ucplan.com.ar/Legislacion/Nacion/Resoluciones/Secretaria de Desarrollo Sustentable y Politica Ambiental/2001/Res01082-01-AnexoII.htm" TargetMode="External"/><Relationship Id="rId3" Type="http://schemas.openxmlformats.org/officeDocument/2006/relationships/hyperlink" Target="http://www.estrucplan.com.ar/Legislacion/Nacion/Resoluciones/Secretaria de Desarrollo Sustentable y Politica Ambiental/2001/Res01082-01-Anexoa.htm" TargetMode="External"/><Relationship Id="rId4" Type="http://schemas.openxmlformats.org/officeDocument/2006/relationships/hyperlink" Target="http://www.estrucplan.com.ar/Legislacion/Nacion/Resoluciones/Secretaria de Desarrollo Sustentable y Politica Ambiental/2001/Res01082-01-Anexob.htm" TargetMode="External"/><Relationship Id="rId5" Type="http://schemas.openxmlformats.org/officeDocument/2006/relationships/hyperlink" Target="http://www.estrucplan.com.ar/Legislacion/Nacion/Resoluciones/Secretaria de Desarrollo Sustentable y Politica Ambiental/2001/Res01082-01-Anexo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23:00Z</dcterms:created>
  <dc:creator>gmagna</dc:creator>
  <dc:description/>
  <dc:language>en-US</dc:language>
  <cp:lastModifiedBy>gmagna</cp:lastModifiedBy>
  <dcterms:modified xsi:type="dcterms:W3CDTF">2001-12-12T21:27:00Z</dcterms:modified>
  <cp:revision>1</cp:revision>
  <dc:subject/>
  <dc:title>República Argentina</dc:title>
</cp:coreProperties>
</file>