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uloprincipal"/>
        <w:spacing w:before="0" w:after="280"/>
        <w:rPr/>
      </w:pPr>
      <w:r>
        <w:rPr/>
        <w:t>LEY 11347</w:t>
      </w:r>
    </w:p>
    <w:p>
      <w:pPr>
        <w:pStyle w:val="Subtituloprincipal"/>
        <w:rPr/>
      </w:pPr>
      <w:r>
        <w:rPr/>
        <w:t>PCIA DE BS AS</w:t>
      </w:r>
    </w:p>
    <w:p>
      <w:pPr>
        <w:pStyle w:val="Subtituloprincipal"/>
        <w:rPr/>
      </w:pPr>
      <w:r>
        <w:rPr/>
        <w:t>RESIDUOS PATOGENICOS</w:t>
      </w:r>
    </w:p>
    <w:p>
      <w:pPr>
        <w:pStyle w:val="Tituloarticulo"/>
        <w:rPr/>
      </w:pPr>
      <w:r>
        <w:rPr/>
        <w:t>TRATAMIENTO, MANIPULEO, TRANSPORTE Y DISPOSICIÓN FINAL DE RESIDUOS PATOGÉNICOS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º)</w:t>
      </w:r>
      <w:r>
        <w:rPr>
          <w:rFonts w:cs="Arial" w:ascii="Arial" w:hAnsi="Arial"/>
          <w:sz w:val="20"/>
          <w:szCs w:val="20"/>
        </w:rPr>
        <w:t xml:space="preserve"> El tratamiento, manipuleo, transporte y disposición final de residuos patogénicos, será regido exclusivamente por la presente ley y las reglamentaciones que en su consecuencia se dicten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 º)</w:t>
      </w:r>
      <w:r>
        <w:rPr>
          <w:rFonts w:cs="Arial" w:ascii="Arial" w:hAnsi="Arial"/>
          <w:sz w:val="20"/>
          <w:szCs w:val="20"/>
        </w:rPr>
        <w:t xml:space="preserve"> A los efectos de la presente ley, deberá entenderse por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uos patogénicos: Todos aquéllos desechos o elementos materiales en estado sólido, semisólido, líquido o gaseoso, que presentan características de toxicidad y/o actividad biológica que puedan afectar directa o indirectamente a los seres vivos, y causar contaminación del suelo, del agua o la atmósfera; que sean generados con motivo de la atención de pacientes (diagnóstico, tratamiento, inmunización o provisión de servicios a seres humanos o animales), así como también en la investigación y/o producción comercial de elementos biológicos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dores: Persona física o jurídica, pública o privada que produce tales residuos como consecuencia de su actividad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3 º)</w:t>
      </w:r>
      <w:r>
        <w:rPr>
          <w:rFonts w:cs="Arial" w:ascii="Arial" w:hAnsi="Arial"/>
          <w:sz w:val="20"/>
          <w:szCs w:val="20"/>
        </w:rPr>
        <w:t xml:space="preserve"> El Poder Ejecutivo Provincial fijará oportunamente el Órgano de Aplicación de la presente ley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4º)</w:t>
      </w:r>
      <w:r>
        <w:rPr>
          <w:rFonts w:cs="Arial" w:ascii="Arial" w:hAnsi="Arial"/>
          <w:sz w:val="20"/>
          <w:szCs w:val="20"/>
        </w:rPr>
        <w:t xml:space="preserve"> - El Órgano de Aplicación, establecerá, a los efectos de esta ley, Regiones Sanitarias y Centros de Despacho, transferencia y/o disposición final de los residuos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5 º) </w:t>
      </w:r>
      <w:r>
        <w:rPr>
          <w:rFonts w:cs="Arial" w:ascii="Arial" w:hAnsi="Arial"/>
          <w:sz w:val="20"/>
          <w:szCs w:val="20"/>
        </w:rPr>
        <w:t>El Órgano de Aplicación coordinará la actividad de los Organismos Públicos y/o Privados que generen residuos patogénicos, pudiendo conceder o concesionar su tratamiento, transporte y/o disposición a Entidades Privadas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6 º)</w:t>
      </w:r>
      <w:r>
        <w:rPr>
          <w:rFonts w:cs="Arial" w:ascii="Arial" w:hAnsi="Arial"/>
          <w:sz w:val="20"/>
          <w:szCs w:val="20"/>
        </w:rPr>
        <w:t xml:space="preserve"> El Órgano de Aplicación designará la Entidad u Organismo que tendrá a su cargo el Registro y clasificación de los residuos a efectos de esta Ley, con el fin de posibilitar un mejor contralor y cumplimiento de la misma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7º)</w:t>
      </w:r>
      <w:r>
        <w:rPr>
          <w:rFonts w:cs="Arial" w:ascii="Arial" w:hAnsi="Arial"/>
          <w:sz w:val="20"/>
          <w:szCs w:val="20"/>
        </w:rPr>
        <w:t xml:space="preserve"> Autorízase al Órgano de Aplicación a celebrar Convenios con Organismos Nacionales, Provinciales y Municipales, en el marco de lo dispuesto en esta Ley.del sistema de manejo de residuos patogénicos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8º)</w:t>
      </w:r>
      <w:r>
        <w:rPr>
          <w:rFonts w:cs="Arial" w:ascii="Arial" w:hAnsi="Arial"/>
          <w:sz w:val="20"/>
          <w:szCs w:val="20"/>
        </w:rPr>
        <w:t xml:space="preserve"> Serán pasibles de las penas que imponga el Código de Faltas, sin perjuicio de otras accesorias que establezca la Reglamentación, los Organismos o Entidades que transgredan disposiciones de la presente ley. (Vetado por Decreto 3232/92)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9º)</w:t>
      </w:r>
      <w:r>
        <w:rPr>
          <w:rFonts w:cs="Arial" w:ascii="Arial" w:hAnsi="Arial"/>
          <w:sz w:val="20"/>
          <w:szCs w:val="20"/>
        </w:rPr>
        <w:t xml:space="preserve"> El Poder Ejecutivo reglamentará esta ley dentro de los sesenta (60) días de promulgada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0º)</w:t>
      </w:r>
      <w:r>
        <w:rPr>
          <w:rFonts w:cs="Arial" w:ascii="Arial" w:hAnsi="Arial"/>
          <w:sz w:val="20"/>
          <w:szCs w:val="20"/>
        </w:rPr>
        <w:t xml:space="preserve"> Derógase toda otra normativa que se oponga a la presente Ley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1º)</w:t>
      </w:r>
      <w:r>
        <w:rPr>
          <w:rFonts w:cs="Arial" w:ascii="Arial" w:hAnsi="Arial"/>
          <w:sz w:val="20"/>
          <w:szCs w:val="20"/>
        </w:rPr>
        <w:t xml:space="preserve"> Comuníquese al Poder Ejecutivo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a en la Sala de Sesiones de la Honorable Legislatura de la Provincia de Buenos Aires, en la ciudad de La Plata, a los veintidós días del mes de octubre del año mil novecientos noventa y 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principal">
    <w:name w:val="subtituloprincipal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Tituloarticulo">
    <w:name w:val="tituloarticulo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1:26:00Z</dcterms:created>
  <dc:creator>VIRTUALCAFE3</dc:creator>
  <dc:description/>
  <dc:language>en-US</dc:language>
  <cp:lastModifiedBy>VIRTUALCAFE3</cp:lastModifiedBy>
  <dcterms:modified xsi:type="dcterms:W3CDTF">2002-06-06T21:26:00Z</dcterms:modified>
  <cp:revision>1</cp:revision>
  <dc:subject/>
  <dc:title>LEY 11347</dc:title>
</cp:coreProperties>
</file>