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ública Argenti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creto Nº 351/1979</w:t>
      </w:r>
    </w:p>
    <w:p>
      <w:pPr>
        <w:pStyle w:val="Normal"/>
        <w:rPr/>
      </w:pPr>
      <w:r>
        <w:rPr/>
        <w:t xml:space="preserve">Anexo I - Anexo II - Anexo III - Anexo IV - Anexo V - Anexo VI - Anexo VI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LAMENTACION DE LA LEY 19.5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NOS AIRES, 5 DE FEBRERO DE 1979</w:t>
      </w:r>
    </w:p>
    <w:p>
      <w:pPr>
        <w:pStyle w:val="Normal"/>
        <w:rPr/>
      </w:pPr>
      <w:r>
        <w:rPr/>
        <w:t>BOLETIN OFICIAL, 22 DE MAYO DE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:</w:t>
      </w:r>
    </w:p>
    <w:p>
      <w:pPr>
        <w:pStyle w:val="Normal"/>
        <w:rPr/>
      </w:pPr>
      <w:r>
        <w:rPr/>
        <w:t>El dec. 4.160/73 reglamentario de la ley 19.587, y Referencias Normativas: Ley 19.587, Decreto Nacional 4.160/1973</w:t>
      </w:r>
    </w:p>
    <w:p>
      <w:pPr>
        <w:pStyle w:val="Normal"/>
        <w:rPr/>
      </w:pPr>
      <w:r>
        <w:rPr/>
        <w:t>CONSIDERANDO:</w:t>
      </w:r>
    </w:p>
    <w:p>
      <w:pPr>
        <w:pStyle w:val="Normal"/>
        <w:rPr/>
      </w:pPr>
      <w:r>
        <w:rPr/>
        <w:t>Que la experiencia acumulada desde la fecha de su promulgación demostró la necesidad, de carácter imperativo, de unificar criterios referidos a medicina, higiene y seguridad en el trabajo, aclarar los fundamentos de sus capítulos y agilizar su apl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en tal virtud se reunió por resolución del Ministerio de Trabajo, la Comisión de Revisión integrada por representantes de trece organismos gubernamentales y diez particulares, que analizó normas y procedimientos, implementó medidas prácticas y evaluó científica y técnicamente todo lo que constituye la instrumentación reglamentaria de la ley 19.587.</w:t>
      </w:r>
    </w:p>
    <w:p>
      <w:pPr>
        <w:pStyle w:val="Normal"/>
        <w:rPr/>
      </w:pPr>
      <w:r>
        <w:rPr/>
        <w:t>Que dicha Comisión, de acuerdo con su cometido, consideró necesario redactar en forma integral el anexo del dec. 4.160/73 para facilitar su aplicación, unificando en un solo texto lo normado en la materia, interpretando la ley, protegiendo y preservando la salud de los trabajadores intensificando la acción tendiente a demostrar que el medio más eficaz para disminuir los accidentes y enfermedades del trabajo es eliminar los riesgos ocupacionales. Que la modificación introducida se ajusta a las facultades conferidas por el art. 17 de la ley 20.5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IDENTE DE LA NACION ARGENTINA 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ias Normativas: Ley 19.587, Ley 20.524 Art.17, Decreto Nacional 4.160/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º) Aprobar la reglamentación de la ley 19.587, contenida en los anexos I, II, III, IV, V, VI, VII y VIII que forman parte integrante del presente de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º) Autorizar al Ministerio de Trabajo de la Nación, cuando las circunstancias así lo justifiquen, a otorgar plazos, modificar valores, condicionamientos y requisitos establecidos en la reglamentación y sus anexos, que se aprueban por el presente de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3º) Derogar el anexo reglamentario de la ley 19.587, aprobado por el dec. 4.160/73, sustituyéndolo por los aprobados por el art. 1 del presente de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4º) Comuníquese, publíquese y dése a la Dirección Nacional del Boletín Of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NTES</w:t>
      </w:r>
    </w:p>
    <w:p>
      <w:pPr>
        <w:pStyle w:val="Normal"/>
        <w:rPr/>
      </w:pPr>
      <w:r>
        <w:rPr/>
        <w:t>VIDELA - LIEN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3:07:00Z</dcterms:created>
  <dc:creator>VIRTUALCAFE12</dc:creator>
  <dc:description/>
  <dc:language>en-US</dc:language>
  <cp:lastModifiedBy>VIRTUALCAFE12</cp:lastModifiedBy>
  <dcterms:modified xsi:type="dcterms:W3CDTF">2002-05-21T13:08:00Z</dcterms:modified>
  <cp:revision>1</cp:revision>
  <dc:subject/>
  <dc:title>República Argentina</dc:title>
</cp:coreProperties>
</file>