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pública Argentina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Decreto Nº 351/197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iente a los art. 71 a 84 de la Reglamentación aprobada por Decreto 351/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ULO XII</w:t>
        <w:br/>
        <w:t>Iluminación y color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Iluminación</w:t>
      </w:r>
    </w:p>
    <w:p>
      <w:pPr>
        <w:pStyle w:val="Normal"/>
        <w:rPr/>
      </w:pPr>
      <w:r>
        <w:rPr>
          <w:b/>
          <w:bCs/>
        </w:rPr>
        <w:t xml:space="preserve">1.1. </w:t>
      </w:r>
      <w:r>
        <w:rPr/>
        <w:t>La intensidad mínima de iluminación, medida sobre el plano de trabajo, ya sea éste horizontal, vertical u oblicuo, está establecida en la tabla 1, de acuerdo con la dificultad de la tarea visual y en la tabla 2, de acuerdo con el destino del local.</w:t>
        <w:br/>
        <w:t>Los valores indicados en la tabla 1, se usarán para estimar los requeridos para tareas que no han sido incluidas en la tabla 2.</w:t>
        <w:br/>
      </w:r>
      <w:r>
        <w:rPr>
          <w:b/>
          <w:bCs/>
        </w:rPr>
        <w:t xml:space="preserve">1.2. </w:t>
      </w:r>
      <w:r>
        <w:rPr/>
        <w:t>Con el objeto de evitar diferencias de iluminancias causantes de incomodidad visual o deslumbramiento, se deberán mantener las relaciones máximas indicadas en la tabla 3.</w:t>
        <w:br/>
        <w:t>La tarea visual se sitúa en el centro del campo visual y abarca un cono cuyo ángulo de abertura es de un grado, estando el vértice del mismo en el ojo del trabajador.</w:t>
        <w:br/>
      </w:r>
      <w:r>
        <w:rPr>
          <w:b/>
          <w:bCs/>
        </w:rPr>
        <w:t xml:space="preserve">1.3. </w:t>
      </w:r>
      <w:r>
        <w:rPr/>
        <w:t>Para asegurar una uniformidad razonable en la iluminancia de un local, se exigirá una relación no menor de 0,5 entre sus valores mínimo y medio.</w:t>
      </w:r>
    </w:p>
    <w:tbl>
      <w:tblPr>
        <w:tblW w:w="2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50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 mínim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661035" cy="39052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E = Exigencia</w:t>
      </w:r>
    </w:p>
    <w:p>
      <w:pPr>
        <w:pStyle w:val="Normal"/>
        <w:rPr/>
      </w:pPr>
      <w:r>
        <w:rPr/>
        <w:t>La iluminancia media se determinará efectuando la media aritmética de la iluminancia general considerada en todo el local, y la iluminancia mínima será el menor valor de iluminancia en las superficies de trabajo o en un plano horizontal a 0,80 m. del suelo. Este procedimiento no se aplicará a lugares de tránsito, de ingreso o egreso de personal o iluminación de emergencia.</w:t>
        <w:br/>
        <w:t>En los casos en que se ilumine en forma localizada uno o varios lugares de trabajo para completar la iluminación general, esta última no podrá tener una intensidad menor que la indicada en la tabla 4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235"/>
        <w:gridCol w:w="4410"/>
      </w:tblGrid>
      <w:tr>
        <w:trPr/>
        <w:tc>
          <w:tcPr>
            <w:tcW w:w="92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A 1</w:t>
              <w:br/>
              <w:t>Intensidad media de iluminacion para diversas</w:t>
              <w:br/>
              <w:t>Clases de tarea visual</w:t>
              <w:br/>
              <w:t>(Basada en norma IRAM-AADL J 20-06)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es de tarea visual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uminacion sobre</w:t>
              <w:br/>
              <w:t>plano de trabajo (lux)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emplos de tareas visuales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ision ocasional solamente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ra permitir movimientos seguros por ej. En lugares de poco transito:</w:t>
              <w:br/>
              <w:t xml:space="preserve">Sala de calderas, deposito de materiales voluminosos y otros. 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reas intermitentes ordinarias y faciles, con contrastes fuertes.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a 300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bajos simples, intermitentes y mecánicos inspeccion general y contado de partes de stock, colocacion de maquinaria pesada. 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rea moderadamente criticas y prolongadas, con detalles medianos.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a 750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bajos medianos, mecanicos y manuales, inspeccion y montaje; trabajos comunes de oficina, tales como: lectura, escritura y archivo. 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reas severas y prolongadas y de poco contraste.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a 1500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bajos finos, mecanicos y manuales, montajes e inspeccion; pintura extrafina, sopleteado, costura de ropa oscura. 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reas muy severas y prolongadas, con detalles minuciosos o muy poco contraste.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a 3000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je e inspeccion de mecanismos delicados, fabricacion de herramientas y matrices; inspeccion con calibrador, trabajo de molienda fina. 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abajo fino de relojeria y reparacion.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reas excepcionales, difíciles o importantes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a 10.000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os especiales, como por ejemplo: iluminacion del campo operatorio en una sala de cirugia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800"/>
      </w:tblGrid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A 2</w:t>
              <w:br/>
              <w:t>Intensidad minima de iluminación</w:t>
              <w:br/>
              <w:t>(Basada en norma IRAM-AADL J 20-06)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edificio, local y tarea visual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minimo de servicio de iluminacion (lux)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VIENDA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ñ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uminacion general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uminacion localizada sobre espejos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  <w:br/>
              <w:t>(sobre plano</w:t>
              <w:br/>
              <w:t>vertical)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mitori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localizada: cama, espej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ina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sobre la zona de trabajo: coci na, pileta, mesada.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S COMERCIALES IMPORTANTES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 mercaderi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S COMERCIALES DE MEDIANA IMPORTANCIA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ES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cione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illos, palier y ascensor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 de entrad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aler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para ropa blanca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ur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nderi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uari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tano, bodeg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JES Y ESTACIONES DE SERVICIO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eri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NAS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s para el public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duria, tabulaciones, teneduria de li bros, operaciones bursatiles, lectura de reproducciones, bosquejos rapid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general de oficinas, lectura de buenas reproducciones, lectura, transcripcion de escritura a mano en papel y lapiz ordinario, archivo, indices de referencia, distribucion de correspondenci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s especiales de oficina, por ejemplo sistema de computacion de dat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NAS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conferenci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S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re zonas de escritura y caj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caudal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S ALIMENTICIAS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deros municipale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ale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ci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nz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holl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ald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scer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radores de vent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gorific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aras fri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s de maqui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s de carne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te, deshuesado, el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on de pates, envas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riliz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on de embutid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s de pescado y marisc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do y prepar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as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riliz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alaj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on de pescado ahum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ara de sec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s de verduras y frut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on y sel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on mecanizad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as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riliz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ara de procesado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alaj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nos hariner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 granos.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piez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enda y tamizado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ificacion de hari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cacion de bols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a de recep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cion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coman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aderi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 harinas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sad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re artes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cion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ante de los horn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 de bizcoch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 harinas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de elabor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l producto elabor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s alimentici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 harinas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de elabor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 y empaquet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refacción de café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refacció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 y empaquet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 de chocolate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ón de chocolat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ón de cacao en polv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 y empaquet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as pasteurizador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ón y control de materia prim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iz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as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ajon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i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 de derivados lacte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aras fri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maqui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s de quesos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as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os y bebidas alcoholic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ón de materia prim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de elabor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de cub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cion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ado y embotell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otellad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alaj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vezas y malteri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ón de la malt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turación y colocación de la malta en bols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ció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es de ferment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otellad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do y llen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alaj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 de azucar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ón de materia prim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ción del azucar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inas de tritur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acenamiento de azucar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ols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ómetros, nivele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localizad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maqui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ros de distribución y laboratori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inerí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sado sobre cada turbin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enda sobre la maquin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aqu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s de productos de confiteria: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cion y alibración de past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localizad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ción y terminación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localizad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URGICA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icione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 barras y lingot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na: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e, tamizado y mezcla, manipulación automatica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doras, elevadores, trituradores y tamic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ción de noy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es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 placas model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a de pesado de carg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er de molde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localizada en mold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enado de mold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mold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eri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 minerales y carb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a de col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es de lamin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gue: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ción de alambre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nacion en frio.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nacion en calient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 productos terminad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nica general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 material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 y control de calidad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grueso: contar, control grueso de objetos de deposito y otr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mediano: ensamble previ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fino: dispositivos de alibración, mecanica de precision, instrument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muy fino: alibración e inspeccion de piezas de montaje pequ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bajo minucioso: instrumentos muy pequeños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eres de montaje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grueso: montaje de maquinas pesad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mediano: montaje de maquinas, chasis de vehicul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fino: Iluminación localizad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muy fino: instrumentos y mecanismos pequeños de precision: Iluminación localizad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minucioso: Iluminación localizada.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 de piezas sueltas y productos terminad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s especific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s, ventanillas, etc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ción de metales en lamin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en banco y maquinas especial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quinas, herramientas y bancos de trabaj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localizada para trabajos delicados en banco o maquina, verificación de medidas, rectificación de piezas de precis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de piezas pequeñas banco o maquina, rectificación de piezas medianas, fabricacion de herramientas, ajuste de maqui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dadur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tamiento superficial de metal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tura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ón de los element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ón, dosaje y mezcla de color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ina de pulveriz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ido y termin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 y retoqu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 CALZADO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ificacion, marcado y cort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ur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ES ELECTRICAS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ciones de transformación: Exteriore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ció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es de maquinas rotativ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es de equipos auxiliare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quinas estaticas, interruptores y otras.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ros de aparatos de control y medicion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re el plano de lectur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estaciones transformador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ior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ior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ÁMICA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ón de las arcillas y amasado, molde, prensas, hornos y secador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nizado y decoración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s fin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s median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 localizad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 CUERO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pieza, curtido, igualado del espesor de los cueros, sobado, barnizado, secadores, termin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ón y trabajos especial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ENTA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er de tipografia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, compaginacion, prensa para prueb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 de correctores, pupitres p/composi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er de linotip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re maquinas en la salida de letras y sobre el tecl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 de impresion de color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tiv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teros y cilindr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ado: Grabado a man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localizad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ografi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YERIA RELOJERIA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a de trabaj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s fin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s minuciosos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te de gemas, pulido y engarc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ERERA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errader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a de corte y clasific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pinteria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a de bancos y maqui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s de terminacion de insp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a de mueble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cion del enchapado y prepar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do y termin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queteri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LERA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de maqui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te, terminacion.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as de caj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artonado fij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ones ordinarios, cajon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a de procesamient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 sobre escaleras y pasarel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re aparat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sobre plano vertical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sobre mesas y pupitr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io de ensayo y control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sobre el plano de lectura de aparat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ch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on de la materia prim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cion de neumaticos: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canizacion de las envolturas y camaras de air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one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 de las distintas operacion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l de control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tur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s automatic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cla de pinturas.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acion de color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andrado, extrusion, inyeccion, compresion y moldeado por sopl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cion de laminas, conformado, maquinado, fresado, pulido, cementado y recort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o, almacenes y salas de empaque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zas grand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zas pequ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dicion de mercaderi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 TABACO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 complet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jidos de algodon y lin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cla, cardado, estir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cido, peinado, hilado, hus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dimbre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re los pein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jid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s claras y media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s oscur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s claras y media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s oscur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ado, lavado, peinado, retorcido, tintur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da, urdimbr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jid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s claras y media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s ocur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quinas de tejidos de punt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s claras y media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s oscur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a natural y sintetica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bido, teo textur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dimbr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jid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s claras y media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s oscur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te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do, tejido con lanzaderas, devan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andr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 VESTIDO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brero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pieza, tintura, terminacion, forma, alisado, planch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ur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menta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re maquin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 de guante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sa, tejidos, muestreo, cort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ur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 VIDRIO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mezclado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a de dosificacion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de horn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de manufactura: mecanica: sobre maquinas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te, pulido y bisel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acion general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cion:</w:t>
            </w:r>
          </w:p>
        </w:tc>
      </w:tr>
      <w:tr>
        <w:trPr/>
        <w:tc>
          <w:tcPr>
            <w:tcW w:w="7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035"/>
      </w:tblGrid>
      <w:tr>
        <w:trPr/>
        <w:tc>
          <w:tcPr>
            <w:tcW w:w="93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A 3</w:t>
              <w:br/>
              <w:t>Relacion de maximas luminancias</w:t>
            </w:r>
          </w:p>
        </w:tc>
      </w:tr>
      <w:tr>
        <w:trPr/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nas del campo visual</w:t>
            </w:r>
          </w:p>
        </w:tc>
        <w:tc>
          <w:tcPr>
            <w:tcW w:w="4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cion de luminancias</w:t>
              <w:br/>
              <w:t>con la tarea visual</w:t>
            </w:r>
          </w:p>
        </w:tc>
      </w:tr>
      <w:tr>
        <w:trPr/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o visual central (Cono de 30 grados de abertura)</w:t>
            </w:r>
          </w:p>
        </w:tc>
        <w:tc>
          <w:tcPr>
            <w:tcW w:w="4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</w:tr>
      <w:tr>
        <w:trPr/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o visual periferico (Cono de 90 grados de abertura)</w:t>
            </w:r>
          </w:p>
        </w:tc>
        <w:tc>
          <w:tcPr>
            <w:tcW w:w="4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</w:t>
            </w:r>
          </w:p>
        </w:tc>
      </w:tr>
      <w:tr>
        <w:trPr/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 la fuente de luz y el fondo sobre el cual se destaca</w:t>
            </w:r>
          </w:p>
        </w:tc>
        <w:tc>
          <w:tcPr>
            <w:tcW w:w="4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1</w:t>
            </w:r>
          </w:p>
        </w:tc>
      </w:tr>
      <w:tr>
        <w:trPr/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 dos puntos cualesquiera del campo visual</w:t>
            </w:r>
          </w:p>
        </w:tc>
        <w:tc>
          <w:tcPr>
            <w:tcW w:w="4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: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332"/>
      </w:tblGrid>
      <w:tr>
        <w:trPr/>
        <w:tc>
          <w:tcPr>
            <w:tcW w:w="47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A 4</w:t>
              <w:br/>
              <w:t>(En funcion de la iluminancia localizada)</w:t>
              <w:br/>
              <w:t>(Basada en norma IRAM-AADL J 20-06)</w:t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zada</w:t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1x</w:t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1x</w:t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1x</w:t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1x</w:t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 1x</w:t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1x</w:t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 1x</w:t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1x</w:t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 1x</w:t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1x</w:t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 1x</w:t>
            </w:r>
          </w:p>
        </w:tc>
        <w:tc>
          <w:tcPr>
            <w:tcW w:w="2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 1x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Color</w:t>
      </w:r>
    </w:p>
    <w:p>
      <w:pPr>
        <w:pStyle w:val="Normal"/>
        <w:rPr/>
      </w:pPr>
      <w:r>
        <w:rPr/>
        <w:t>Los valores a utilizar para la identificación de lugares y objetos serán los establecidos por las normas IRAM N. 10.005; 2507 e IRAM DEF D 10-54.</w:t>
        <w:br/>
        <w:t>Según la norma IRAM-DEF D 10-54 se utilizarán los siguientes colores: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00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rillo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1-020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anja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1-040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de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1-120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jo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1-080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ul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-1-070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nco - Negro - Gris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-1-060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leta 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-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00351-79-Cuerpo.htm" TargetMode="External"/><Relationship Id="rId3" Type="http://schemas.openxmlformats.org/officeDocument/2006/relationships/image" Target="file://///Servidor/intersero/Nuevo%20Formato/Html/Nacion/Decretos/Dec00351-79-Anexo4-Img/01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15:00Z</dcterms:created>
  <dc:creator>VIRTUALCAFE12</dc:creator>
  <dc:description/>
  <dc:language>en-US</dc:language>
  <cp:lastModifiedBy>VIRTUALCAFE12</cp:lastModifiedBy>
  <dcterms:modified xsi:type="dcterms:W3CDTF">2002-05-21T13:16:00Z</dcterms:modified>
  <cp:revision>1</cp:revision>
  <dc:subject/>
  <dc:title>República Argentina</dc:title>
</cp:coreProperties>
</file>